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b/>
          <w:b/>
          <w:bCs/>
        </w:rPr>
      </w:pPr>
      <w:r>
        <w:rPr>
          <w:b/>
          <w:bCs/>
        </w:rPr>
        <w:t>УТВЕРЖДЕНО</w:t>
        <w:br/>
        <w:t>решением Совета</w:t>
        <w:br/>
        <w:t>Ассоциации</w:t>
        <w:br/>
        <w:t xml:space="preserve">«Саморегулируемая организация арбитражных  управляющих </w:t>
      </w:r>
    </w:p>
    <w:p>
      <w:pPr>
        <w:pStyle w:val="Normal"/>
        <w:ind w:left="4140" w:hanging="0"/>
        <w:jc w:val="right"/>
        <w:rPr>
          <w:b/>
          <w:b/>
          <w:bCs/>
          <w:strike/>
        </w:rPr>
      </w:pPr>
      <w:r>
        <w:rPr>
          <w:b/>
          <w:bCs/>
        </w:rPr>
        <w:t>Центрального федерального округа»</w:t>
        <w:br/>
      </w:r>
    </w:p>
    <w:p>
      <w:pPr>
        <w:pStyle w:val="Normal"/>
        <w:ind w:left="4140" w:hanging="0"/>
        <w:jc w:val="right"/>
        <w:rPr>
          <w:b/>
          <w:b/>
          <w:bCs/>
        </w:rPr>
      </w:pPr>
      <w:r>
        <w:rPr>
          <w:b/>
          <w:bCs/>
        </w:rPr>
        <w:t>«10» июля 2015 г., протокол № 2</w:t>
      </w:r>
    </w:p>
    <w:p>
      <w:pPr>
        <w:pStyle w:val="Normal"/>
        <w:ind w:left="4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hanging="0"/>
        <w:jc w:val="right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ind w:left="4140" w:hanging="0"/>
        <w:jc w:val="right"/>
        <w:rPr/>
      </w:pPr>
      <w:r>
        <w:rPr>
          <w:b/>
          <w:bCs/>
        </w:rPr>
        <w:t>Председатель Совета Ассоциации</w:t>
        <w:br/>
        <w:t>А.В. Волжанин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ОЛОЖЕНИЕ</w:t>
        <w:br/>
        <w:t>о раскрытии информации</w:t>
        <w:br/>
        <w:t>Ассоциацией «Саморегулируемая организация арбитражных управляющих Центрального федер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Положение принято в соответствии с Федеральным законом от 01 декабря 2007 года № 315-Ф3 "О </w:t>
      </w:r>
      <w:r>
        <w:rPr>
          <w:bCs/>
        </w:rPr>
        <w:t>саморегулируемых организациях</w:t>
      </w:r>
      <w:r>
        <w:rPr/>
        <w:t xml:space="preserve">", </w:t>
      </w:r>
      <w:r>
        <w:rPr>
          <w:bCs/>
        </w:rPr>
        <w:t>Федеральным законом</w:t>
      </w:r>
      <w:r>
        <w:rPr/>
        <w:t> от 26 октября 2002 года № 127-</w:t>
      </w:r>
      <w:r>
        <w:rPr>
          <w:bCs/>
        </w:rPr>
        <w:t>ФЗ</w:t>
      </w:r>
      <w:r>
        <w:rPr/>
        <w:t xml:space="preserve"> "О </w:t>
      </w:r>
      <w:r>
        <w:rPr>
          <w:bCs/>
        </w:rPr>
        <w:t>несостоятельности</w:t>
      </w:r>
      <w:r>
        <w:rPr/>
        <w:t xml:space="preserve"> (банкротстве)", Федеральным законом от 07 июня 2013 года №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, Уставом </w:t>
      </w:r>
      <w:r>
        <w:rPr>
          <w:bCs/>
        </w:rPr>
        <w:t>Ассоциации</w:t>
      </w:r>
      <w:r>
        <w:rPr/>
        <w:t xml:space="preserve"> «Саморегулируемая организация арбитражных управляющих Центрального федерального округа» (далее –Ассоциация) и устанавливает порядок обеспечения доступа к информации </w:t>
      </w:r>
      <w:r>
        <w:rPr>
          <w:bCs/>
        </w:rPr>
        <w:t>Ассоциации</w:t>
      </w:r>
      <w:r>
        <w:rPr/>
        <w:t xml:space="preserve"> «Саморегулируемая организация арбитражных управляющих Центрального федеральн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крытие информации в соответствии с настоящим Положением осуществляется на официальном сайте Ассоциации по адресу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uc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без ограничения доступа к такой информации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метом регулирования является деятельность Ассоциации по обеспечению доступа к информации, подлежащей раскрытию саморегулируемыми организациями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се мероприятия, связанные с процессом раскрытия информации в соответствии с настоящим Положением, осуществляются исполнительным органом Ассоциации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Положение обязательно к исполнению всеми членами, органами управления, структурными органами и подразделениями Ассоциации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есоблюдение членом Ассоциации настоящего Положения влечет применение к нему мер дисциплинарной ответственности, предусмотренных Уставом и другими документами Ассоциации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артнерство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Раскрытие информ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Раскрытие информации о деятельности Ассоциации осуществляется путем размещения информации с соблюдением требований федеральных законов, предъявляемых к защите информации (в том числе персональных данных), на официальном сайте Ассоци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Раскрытию подлежит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лное и сокращенное наименование Ассоциации, место ее нахождения, номера контактных телефонов и адрес электронной поч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чредительные документы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утренние документы, стандарты и правила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формация о структуре и компетенции органов управления и специализированных органов Ассоциации и их соста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естр членов Ассоциации, в том числе сведения о лицах, прекративших свое членство в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ения, принятые общим собранием членов Ассоциации и Советом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формация об исках и о заявлениях, поданных Ассоциацией в су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формация о несоответствии Ассоциации требованиям Федерального законодательства, в том числе о дате возникновения такого несоответствия, о мерах, планируемых и (или) принимаемых Ассоциацией для устранения такого несоответ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формация о договорах обязательного страхования ответственности членов Ассоциации и информация о страховщиках, с которыми заключены такие догов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формация о компенсационном фонде Ассоциации (состав и стоимость имущества, составляющего компенсационный фонд, инвестиционная декларация компенсационного фонда, порядок размещения средств компенсационного фонда, информация о фактах обращения взысканий на имущество компенсационного фон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формация об управляющей компании, с которой Ассоциацией заключен договор (наименование, место нахождения, сведения о лицензии и номер контактного телеф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формация о специализированном депозитарии, с которым Ассоциацией заключен договор (наименование, место нахождения, сведения о лицензии и номер контактного телеф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формация о годовой бухгалтерской отчетности Ассоциации и аудиторское заключение в отношении указанн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ланы проверок членов Ассоциации, а также информация о проверках, проведенных в отношении членов Ассоциации за два предшествующих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формация о наличии фактов применения мер дисциплинарного воздействия по отношению к членам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формация о лицах, аккредитованных Ассоциацией в соответствии с Федеральным законодательством и внутренними документами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формация о ходе и результатах экспертизы проектов федеральных законов, иных нормативных правовых актов Российской Федерации, законов и нормативных правовых актов субъектов Российской Федерации, нормативных правовых актов органов местного самоуправления, в проведении которой Ассоциация принимала участ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раскрытия информации Ассоциаци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Любые изменения, внесенные в документы и информацию, указанную в пп. 1, 4-7, 9, 11-15 п. 2.2 настоящего Положения, размещаются на официальном сайте Ассоциации в течение пяти рабочих дней со дня, следующего за днем наступления события, повлекшего за собой такие изменения, если иной срок не установлен Федеральны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нформация и документы, указанные в пп. 2, 3, 8, 16, 17 п. 2.2  настоящего Положения,  размещаются на официальном сайте Ассоциации в течение четырнадцати дней со дня утверждения соответствующих документов либо возникновения или изменения соответствующе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нформация, указанная в пп. 10 п. 2.2 настоящего Положения, подлежит размещению на официальном сайте Ассоциации ежеквартально не позднее чем в течение пяти рабочих дней с начала очередного кварт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ссоциация наряду с раскрытием информации, указанной в пункте 2.2 настоящего Положения, вправе раскрывать иную информацию о своей деятельности и деятельности своих членов в порядке, установленном настоящим Положением, если такое раскрытие не влечет за собой нарушение установленных членами Ассоциации порядка и условий доступа к информации, составляющей коммерческую тайну, а также возникновение конфликта интересов Ассоциации, интересов его членов и определяется Ассоциацией в качестве обоснованной меры повышения качества саморегулирования и информационной открытости деятельности Ассоциации и ее чле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Ассоциация несет перед своими членами ответственность за действия </w:t>
      </w:r>
      <w:r>
        <w:rPr>
          <w:bCs/>
        </w:rPr>
        <w:t>ее должностных лиц и иных работников</w:t>
      </w:r>
      <w:r>
        <w:rPr/>
        <w:t>, связанные с неправомерным использованием информации, указанной в пункте 2.2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Ассоциация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ссоци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пособы получения, использования, обработки, хранения и защиты информации в Ассоци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Ассоциация получает информацию о деятельности своих членов, а также другую, необходимую для ее деятельности информацию через почтовые отправления, электронную почту и иными способ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Ассоциация вправе запрашивать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ть от этих органов информацию, необходимую для выполнения Ассоциацией возложенных на нее федеральными законами функций, в установленном федеральными законами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 основании получаемой информации осуществляет анализ деятельности членов Ассоциации, соблюдение ими требований законодательства Российской Федерации, стандартов и правил профессиональной деятельности арбитражных управляющих, соответствие условиям членства в саморегулируемой организации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Ассоци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бработка, анализ и хранение информации осуществляется органами управления Ассоциации, сотрудниками исполнительного органа Ассоциации. Обработка и хранение информации осуществляется в соответствии действующим законодательством Российской Федерации, на основании общих принципов ведения делопроизводства в организаци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Обработка, анализ и хранение информации должны проходить с соблюдением правил защиты информации, в целях исключения случаев ее неправомерного  использования и причинения морального вреда и (или) имущественного ущерба членам Ассоциации или создания предпосылки для причинения такого вреда и (или) ущерб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Ассоциация согласовывает с членами Ассоциации возможность обработки их персональных данных в соответствии с требованиями законодательства РФ. Согласие на обработку персональных данных должно быть получено в письменной форме от каждого члена Ассоциации, в отношении персональных данных которого такая обработка предполаг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Ассоциация несет перед своими членами ответственность за действия сотрудников Ассоциации, связанные с неправомерным использованием информации, ставшей известной им в силу служебного положения, а также сведений, составляющих коммерческую тайн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Ассоциация обеспечивает архивное хранение документов, предоставляемых членами Ассоциации и образующихся в процессе деятельности Ассоциации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Ассоциация предоставляет документы из архива по письменному мотивированному запросу заинтересованных лиц, а также по запросу государственных органов в случаях, определенных законодательств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5.1. Настоящее Положение вступает в силу с момента его утверждения Советом Ассоциаци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2. Изменения и дополнения в настоящее Положение вносятся по решению Совета Ассоциац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3. Положение о раскрытии информации Некоммерческим Партнерством «Саморегулируемая организация арбитражных управляющих Центрального федерального округа», утвержденное 20 декабря 2013 года (протокол заседания Совета ПАУ ЦФО № 14), утрачивает силу с момента утверждения настоящего Положения.</w:t>
      </w:r>
    </w:p>
    <w:p>
      <w:pPr>
        <w:pStyle w:val="Style15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cf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5:00Z</dcterms:created>
  <dc:creator>Grekhova</dc:creator>
  <dc:description/>
  <cp:keywords/>
  <dc:language>en-US</dc:language>
  <cp:lastModifiedBy>Щелконогова Татьяна Васильевна</cp:lastModifiedBy>
  <dcterms:modified xsi:type="dcterms:W3CDTF">2015-07-16T09:42:00Z</dcterms:modified>
  <cp:revision>7</cp:revision>
  <dc:subject/>
  <dc:title>Проект Положения о раскрытии информации ПАУ ЦФО</dc:title>
</cp:coreProperties>
</file>